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265;&amp;#20215;&amp;#33322;&amp;#31354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265;&amp;#20215;&amp;#33322;&amp;#3135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265;&amp;#20215;&amp;#33322;&amp;#3135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59.html"&gt;http://www.cction.com/report/201403/10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&amp;nbsp;&amp;#20026;&amp;#21050;&amp;#28608;&amp;#33322;&amp;#31354;&amp;#28040;&amp;#36153;&amp;#65292;&amp;#21152;&amp;#22823;&amp;#19982;&amp;#39640;&amp;#38081;&amp;#30340;&amp;#31454;&amp;#20105;&amp;#21147;&amp;#65292;2013&amp;#24180;&amp;#27665;&amp;#33322;&amp;#23616;&amp;#12289;&amp;#21457;&amp;#25913;&amp;#22996;&amp;#32852;&amp;#21512;&amp;#19979;&amp;#21457;&amp;#36890;&amp;#30693;&amp;#65292;&amp;#19981;&amp;#20877;&amp;#38480;&amp;#21046;&amp;#22269;&amp;#20869;&amp;#33322;&amp;#31354;&amp;#31080;&amp;#20215;&amp;#38477;&amp;#20215;&amp;#24133;&amp;#24230;&amp;#65292;&amp;#20801;&amp;#35768;&amp;#33322;&amp;#31354;&amp;#20844;&amp;#21496;&amp;#20197;&amp;#22522;&amp;#20934;&amp;#20215;&amp;#20026;&amp;#22522;&amp;#30784;&amp;#65292;&amp;#22312;&amp;#26368;&amp;#39640;&amp;#19978;&amp;#28014;25%&amp;#12289;&amp;#19979;&amp;#35843;&amp;#26080;&amp;#38480;&amp;#21046;&amp;#30340;&amp;#33539;&amp;#22260;&amp;#20869;&amp;#33258;&amp;#20027;&amp;#23450;&amp;#20215;&amp;#65292;&amp;#21516;&amp;#26102;&amp;#26032;&amp;#22686;&amp;#22269;&amp;#20869;&amp;#19981;&amp;#35774;&amp;#25171;&amp;#25240;&amp;#19979;&amp;#38480;&amp;#30340;&amp;#33322;&amp;#32447;31&amp;#26465;&amp;#12290;&amp;#26412;&amp;#27425;&amp;#38480;&amp;#20215;&amp;#30340;&amp;#21462;&amp;#28040;&amp;#35753;&amp;#24265;&amp;#20215;&amp;#33322;&amp;#31354;&amp;#26426;&amp;#31080;&amp;#21517;&amp;#27491;&amp;#35328;&amp;#39034;&amp;#22320;&amp;#36208;&amp;#36827;&amp;#20844;&amp;#20247;&amp;#30340;&amp;#35270;&amp;#37326;&amp;#12290;&lt;br /&gt;&amp;nbsp; &amp;nbsp;&amp;nbsp;&lt;a href="http://www.cction.com/report/201111/78731.html"&gt;&amp;nbsp;&amp;#24265;&amp;#20215;&amp;#33322;&amp;#31354;&lt;/a&gt;&amp;#26426;&amp;#31080;&amp;#65292;&amp;#39038;&amp;#21517;&amp;#24605;&amp;#20041;&amp;#26159;&amp;#20197;&amp;#26368;&amp;#20302;&amp;#24265;&amp;#30340;&amp;#20215;&amp;#26684;&amp;#35753;&amp;#20056;&amp;#23458;&amp;#20139;&amp;#21463;&amp;#26368;&amp;#20415;&amp;#25463;&amp;#30340;&amp;#33322;&amp;#31354;&amp;#26381;&amp;#21153;&amp;#12290;&amp;#24265;&amp;#20215;&amp;#26426;&amp;#31080;&amp;#22312;&amp;#20056;&amp;#26426;&amp;#26102;&amp;#36890;&amp;#24120;&amp;#19981;&amp;#20250;&amp;#20026;&amp;#20056;&amp;#26426;&amp;#32773;&amp;#25552;&amp;#20379;&amp;#39277;&amp;#33756;&amp;#21450;&amp;#39278;&amp;#26009;&amp;#31561;&amp;#26381;&amp;#21153;&amp;#65292;&amp;#29978;&amp;#33267;&amp;#26377;&amp;#20123;&amp;#29305;&amp;#27530;&amp;#24773;&amp;#20917;&amp;#19979;&amp;#38656;&amp;#35201;&amp;#31449;&amp;#30528;&amp;#20056;&amp;#26426;&amp;#12290;&amp;#36825;&amp;#31181;&amp;#20986;&amp;#34892;&amp;#26041;&amp;#24335;&amp;#30446;&amp;#21069;&amp;#22312;&amp;#20013;&amp;#22269;&amp;#22823;&amp;#38470;&amp;#21482;&amp;#26377;&amp;#26149;&amp;#31179;&amp;#33322;&amp;#31354;&amp;#19968;&amp;#23478;&amp;#22312;&amp;#36816;&amp;#33829;&amp;#65292;&amp;#20294;&amp;#22312;&amp;#22269;&amp;#22806;&amp;#26089;&amp;#24050;&amp;#24708;&amp;#24708;&amp;#20852;&amp;#36215;&amp;#20102;&amp;#20960;&amp;#21313;&amp;#24180;&amp;#12290;&amp;#25454;&amp;#35843;&amp;#26597;&amp;#34920;&amp;#26126;&amp;#65292;&amp;#27431;&amp;#27954;&amp;#24265;&amp;#20215;&amp;#33322;&amp;#31354;&amp;#30340;&amp;#24066;&amp;#22330;&amp;#20221;&amp;#39069;&amp;#21344;&amp;#21040;&amp;#23558;&amp;#36817;4&amp;#25104;&amp;#65292;&amp;#36275;&amp;#20197;&amp;#21644;&amp;#20256;&amp;#32479;&amp;#22823;&amp;#22411;&amp;#33322;&amp;#31354;&amp;#20844;&amp;#21496;&amp;#30456;&amp;#25239;&amp;#34913;&amp;#12290;&amp;#25130;&amp;#27490;&amp;#21040;&amp;#30446;&amp;#21069;&amp;#20026;&amp;#27490;&amp;#65292;&amp;#22312;&amp;#20013;&amp;#22269;&amp;#24066;&amp;#22330;&amp;#27604;&amp;#36739;&amp;#27963;&amp;#36291;&amp;#30340;&amp;#26377;&amp;#20122;&amp;#33322;&amp;#31561;13&amp;#23478;&amp;#22806;&amp;#22269;&amp;#20302;&amp;#20215;&amp;#33322;&amp;#31354;&amp;#20844;&amp;#21496;&amp;#12290;&lt;br /&gt;&amp;nbsp; &amp;nbsp;&amp;nbsp;&amp;nbsp;&amp;#24265;&amp;#20215;&amp;#33322;&amp;#31354;&amp;#30340;&amp;#20852;&amp;#36215;&amp;#23558;&amp;#21152;&amp;#21095;&amp;#27665;&amp;#33322;&amp;#24066;&amp;#22330;&amp;#30340;&amp;#31454;&amp;#20105;&amp;#65292;&amp;#20063;&amp;#23558;&amp;#26497;&amp;#22823;&amp;#22320;&amp;#25289;&amp;#21160;&amp;#25105;&amp;#22269;&amp;#26053;&amp;#28216;&amp;#19994;&amp;#30340;&amp;#21457;&amp;#23637;&amp;#12290;&amp;#20302;&amp;#24265;&amp;#30340;&amp;#26426;&amp;#31080;&amp;#20215;&amp;#26684;&amp;#20250;&amp;#38477;&amp;#20302;&amp;#26053;&amp;#34892;&amp;#32773;&amp;#20986;&amp;#34892;&amp;#25104;&amp;#26412;&amp;#65292;&amp;#40723;&amp;#21169;&amp;#20154;&amp;#20204;&amp;#26356;&amp;#22810;&amp;#22320;&amp;#36208;&amp;#20986;&amp;#21435;&amp;#30475;&amp;#19990;&amp;#30028;&amp;#12290;&amp;#24403;&amp;#28982;&amp;#65292;&amp;#35201;&amp;#24819;&amp;#35753;&amp;#25105;&amp;#22269;&amp;#24265;&amp;#20215;&amp;#33322;&amp;#31354;&amp;#21457;&amp;#23637;&amp;#36798;&amp;#21040;&amp;#27431;&amp;#27954;&amp;#30446;&amp;#21069;&amp;#30340;&amp;#21457;&amp;#23637;&amp;#27700;&amp;#24179;&amp;#36824;&amp;#38656;&amp;#35201;&amp;#24456;&amp;#38271;&amp;#26102;&amp;#38388;&amp;#30340;&amp;#30952;&amp;#21512;&amp;#21644;&amp;#21508;&amp;#26041;&amp;#30340;&amp;#20849;&amp;#21516;&amp;#21162;&amp;#21147;&amp;#12290;&amp;#23601;&amp;#30446;&amp;#21069;&amp;#25105;&amp;#22269;&amp;#33322;&amp;#31354;&amp;#31354;&amp;#22495;&amp;#30340;&amp;#21033;&amp;#29992;&amp;#29616;&amp;#29366;&amp;#26469;&amp;#30475;&amp;#65292;&amp;#22914;&amp;#20309;&amp;#35753;&amp;#26356;&amp;#22810;&amp;#39134;&amp;#26426;&amp;#39057;&amp;#32321;&amp;#22320;&amp;#22312;&amp;#31354;&amp;#20013;&amp;#39134;&amp;#34892;&amp;#20173;&amp;#28982;&amp;#26159;&amp;#21046;&amp;#32422;&amp;#24265;&amp;#20215;&amp;#33322;&amp;#31354;&amp;#21457;&amp;#23637;&amp;#30340;&amp;#19968;&amp;#20010;&amp;#37325;&amp;#35201;&amp;#29942;&amp;#39048;&amp;#12290;&lt;br /&gt;&amp;nbsp; &amp;nbsp;&amp;nbsp;&amp;nbsp;&amp;#32437;&amp;#35266;&amp;#20840;&amp;#29699;&amp;#21450;&amp;#20122;&amp;#27954;&amp;#22320;&amp;#21306;&amp;#65292;&amp;#24265;&amp;#20215;&amp;#33322;&amp;#31354;&amp;#20844;&amp;#21496;&amp;#24050;&amp;#32463;&amp;#36941;&amp;#24067;&amp;#21508;&amp;#20010;&amp;#21306;&amp;#22495;&amp;#65292;&amp;#20174;&amp;#25968;&amp;#37327;&amp;#19978;&amp;#26469;&amp;#30475;&amp;#65292;&amp;#20013;&amp;#22269;&amp;#23454;&amp;#38469;&amp;#19978;&amp;#20165;&amp;#26377;&amp;#26149;&amp;#31179;&amp;#33322;&amp;#31354;&amp;#21193;&amp;#24378;&amp;#31526;&amp;#21512;&amp;#24265;&amp;#20215;&amp;#33322;&amp;#31354;&amp;#20844;&amp;#21496;&amp;#30340;&amp;#29305;&amp;#28857;&amp;#12290;&amp;#20013;&amp;#22269;&amp;#24265;&amp;#20215;&amp;#33322;&amp;#31354;&amp;#20844;&amp;#21496;&amp;#20043;&amp;#25152;&amp;#20197;&amp;#27809;&amp;#26377;&amp;#24555;&amp;#36895;&amp;#21457;&amp;#23637;&amp;#65292;&amp;#36825;&amp;#19982;&amp;#25105;&amp;#22269;&amp;#31354;&amp;#22495;&amp;#20197;&amp;#21450;&amp;#33322;&amp;#31354;&amp;#25919;&amp;#31574;&amp;#31649;&amp;#21046;&amp;#27809;&amp;#26377;&amp;#24320;&amp;#25918;&amp;#26377;&amp;#30452;&amp;#25509;&amp;#20851;&amp;#31995;&amp;#65292;&amp;#21516;&amp;#26102;&amp;#20063;&amp;#19982;&amp;#25105;&amp;#22269;&amp;#33322;&amp;#31354;&amp;#20844;&amp;#21496;&amp;#22269;&amp;#38469;&amp;#33322;&amp;#32447;&amp;#32463;&amp;#33829;&amp;#32463;&amp;#39564;&amp;#36739;&amp;#23569;&amp;#26377;&amp;#20851;&amp;#65292;&amp;#29978;&amp;#33267;&amp;#19982;&amp;#25105;&amp;#22269;&amp;#33322;&amp;#31354;&amp;#20844;&amp;#21496;&amp;#30340;&amp;#31454;&amp;#20105;&amp;#19981;&amp;#28608;&amp;#28872;&amp;#12289;&amp;#24066;&amp;#22330;&amp;#21644;&amp;#25216;&amp;#26415;&amp;#21019;&amp;#26032;&amp;#19981;&amp;#36275;&amp;#26377;&amp;#23494;&amp;#20999;&amp;#20851;&amp;#31995;&amp;#12290;&lt;br /&gt;&amp;nbsp; &amp;nbsp;&amp;nbsp;&amp;nbsp;&amp;#20013;&amp;#22269;&amp;#25317;&amp;#26377;&amp;#19990;&amp;#30028;&amp;#26368;&amp;#22823;&amp;#30340;&amp;#28040;&amp;#36153;&amp;#24066;&amp;#22330;&amp;#65292;&amp;#21457;&amp;#23637;&amp;#24265;&amp;#20215;&amp;#33322;&amp;#31354;&amp;#20844;&amp;#21496;&amp;#26377;&amp;#24040;&amp;#22823;&amp;#30340;&amp;#28508;&amp;#21147;&amp;#12290;&amp;#20013;&amp;#22269;&amp;#25317;&amp;#26377;&amp;#24040;&amp;#22823;&amp;#30340;&amp;#33322;&amp;#31354;&amp;#28508;&amp;#22312;&amp;#38656;&amp;#27714;&amp;#65292;&amp;#23588;&amp;#20854;&amp;#26159;&amp;#38543;&amp;#30528;&amp;#26222;&amp;#36890;&amp;#23621;&amp;#27665;&amp;#30340;&amp;#28040;&amp;#36153;&amp;#33021;&amp;#21147;&amp;#22686;&amp;#38271;&amp;#65292;&amp;#20197;&amp;#20302;&amp;#20215;&amp;#20026;&amp;#40092;&amp;#26126;&amp;#29305;&amp;#24449;&amp;#30340;&amp;#24265;&amp;#20215;&amp;#33322;&amp;#31354;&amp;#23558;&amp;#33021;&amp;#22815;&amp;#33719;&amp;#24471;&amp;#24040;&amp;#22823;&amp;#30340;&amp;#24066;&amp;#22330;&amp;#31354;&amp;#38388;&amp;#12290;&amp;#24265;&amp;#20215;&amp;#33322;&amp;#31354;&amp;#23545;&amp;#24066;&amp;#22330;&amp;#30340;&amp;#19968;&amp;#20010;&amp;#37325;&amp;#35201;&amp;#20316;&amp;#29992;&amp;#23601;&amp;#26159;&amp;#21050;&amp;#28608;&amp;#24066;&amp;#22330;&amp;#20135;&amp;#29983;&amp;#22823;&amp;#37327;&amp;#30340;&amp;#38656;&amp;#27714;&amp;#65292;&amp;#32780;&amp;#25105;&amp;#22269;&amp;#30446;&amp;#21069;&amp;#36824;&amp;#26377;&amp;#22823;&amp;#37327;&amp;#30340;&amp;#20013;&amp;#23567;&amp;#33322;&amp;#29677;&amp;#65292;&amp;#24182;&amp;#32473;&amp;#20104;&amp;#24456;&amp;#22810;&amp;#34917;&amp;#36148;&amp;#65292;&amp;#22914;&amp;#26524;&amp;#20013;&amp;#22269;&amp;#33021;&amp;#22815;&amp;#20174;&amp;#25919;&amp;#31574;&amp;#31649;&amp;#21046;&amp;#12289;&amp;#33322;&amp;#26435;&amp;#26102;&amp;#21051;&amp;#31561;&amp;#26041;&amp;#38754;&amp;#21521;&amp;#24265;&amp;#20215;&amp;#33322;&amp;#31354;&amp;#20844;&amp;#21496;&amp;#20542;&amp;#26012;&amp;#65292;&amp;#20013;&amp;#22269;&amp;#24265;&amp;#20215;&amp;#33322;&amp;#31354;&amp;#24066;&amp;#22330;&amp;#22823;&amp;#26377;&amp;#21487;&amp;#20026;&amp;#12290;&amp;#25105;&amp;#22269;&amp;#26053;&amp;#28216;&amp;#36164;&amp;#28304;&amp;#20016;&amp;#23500;&amp;#65292;&amp;#24265;&amp;#20215;&amp;#33322;&amp;#31354;&amp;#20844;&amp;#21496;&amp;#30340;&amp;#36816;&amp;#34892;&amp;#65292;&amp;#21487;&amp;#20197;&amp;#32473;&amp;#35832;&amp;#22810;&amp;#26053;&amp;#28216;&amp;#22478;&amp;#24066;&amp;#24102;&amp;#26469;&amp;#20016;&amp;#23500;&amp;#30340;&amp;#23458;&amp;#28304;&amp;#12290;&amp;#22478;&amp;#24066;&amp;#26426;&amp;#22330;&amp;#21534;&amp;#21520;&amp;#37327;&amp;#27599;&amp;#24180;&amp;#19981;&amp;#36275;10 &amp;#19975;&amp;#20154;&amp;#12290;&lt;br /&gt;&amp;nbsp; &amp;nbsp;&amp;nbsp;&amp;nbsp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4265;&amp;#20215;&amp;#33322;&amp;#31354;&amp;#24066;&amp;#22330;&amp;#36827;&amp;#34892;&amp;#20102;&amp;#20998;&amp;#26512;&amp;#30740;&amp;#31350;&amp;#12290;&amp;#25253;&amp;#21578;&amp;#22312;&amp;#24635;&amp;#32467;&amp;#20013;&amp;#22269;&amp;#24265;&amp;#20215;&amp;#33322;&amp;#31354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4265;&amp;#20215;&amp;#33322;&amp;#31354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4265;&amp;#20215;&amp;#33322;&amp;#31354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br /&gt; &lt;br /&gt;&lt;strong&gt;&amp;#12310;  &amp;#30446; &amp;#24405;  &amp;#12311;&lt;/strong&gt;&lt;br /&gt; &lt;br /&gt;&lt;strong&gt;&amp;#31532;&amp;#19968;&amp;#37096;&amp;#20998;&amp;#24265;&amp;#20215;&amp;#33322;&amp;#31354;&amp;#34892;&amp;#19994;&amp;#30456;&amp;#20851;&amp;#27010;&amp;#20917;&lt;br /&gt;&amp;#31532;&amp;#19968;&amp;#31456;&amp;#24265;&amp;#20215;&amp;#33322;&amp;#31354;&amp;#30340;&amp;#30456;&amp;#20851;&amp;#27010;&amp;#36848; 1&lt;/strong&gt;&lt;br /&gt;&amp;#31532;&amp;#19968;&amp;#33410;&amp;#24265;&amp;#20215;&amp;#33322;&amp;#31354;&amp;#30340;&amp;#22522;&amp;#26412;&amp;#30693;&amp;#35782; 1&lt;br /&gt;&amp;#19968;&amp;#12289;&amp;#20302;&amp;#25104;&amp;#26412;&amp;#33322;&amp;#31354;&amp;#30340;&amp;#23450;&amp;#20041;&amp;#21644;&amp;#36215;&amp;#28304; 1&lt;br /&gt;&amp;#20108;&amp;#12289;&amp;#20302;&amp;#25104;&amp;#26412;&amp;#33322;&amp;#31354;&amp;#29305;&amp;#24449;&amp;#21450;&amp;#35823;&amp;#21306; 1&lt;br /&gt;&amp;#19977;&amp;#12289;&amp;#24265;&amp;#20215;&amp;#33322;&amp;#31354;&amp;#30340;&amp;#29983;&amp;#23384;&amp;#26465;&amp;#20214; 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2269;&amp;#20869;&amp;#33322;&amp;#31354;&amp;#20844;&amp;#21496;&amp;#25104;&amp;#26412;&amp;#36153;&amp;#29992;&amp;#20998;&amp;#26512; 3&lt;br /&gt;&amp;#19968;&amp;#12289;&amp;#25104;&amp;#26412;&amp;#36153;&amp;#29992;&amp;#26500;&amp;#25104; 3&lt;br /&gt;&amp;#20108;&amp;#12289;&amp;#20027;&amp;#33829;&amp;#19994;&amp;#21153;&amp;#25104;&amp;#26412;&amp;#26500;&amp;#25104; 4&lt;br /&gt;&amp;#19977;&amp;#12289;&amp;#33322;&amp;#31354;&amp;#20844;&amp;#21496;&amp;#30340;&amp;#22266;&amp;#23450;&amp;#25104;&amp;#26412;&amp;#21644;&amp;#21464;&amp;#21160;&amp;#25104;&amp;#26412; 5&lt;br /&gt;&amp;#31532;&amp;#19977;&amp;#33410;&amp;#25105;&amp;#22269;&amp;#24265;&amp;#20215;&amp;#33322;&amp;#31354;&amp;#34892;&amp;#19994;&amp;#23439;&amp;#35266;&amp;#32463;&amp;#27982;&amp;#20998;&amp;#26512; 7&lt;br /&gt;&amp;#19968;&amp;#12289;2012&amp;#24180;&amp;#25105;&amp;#22269;&amp;#22269;&amp;#27665;&amp;#32463;&amp;#27982;&amp;#21457;&amp;#23637;&amp;#20998;&amp;#26512; 7&lt;br /&gt;&amp;#20108;&amp;#12289;2013&amp;#24180;&amp;#25105;&amp;#22269;&amp;#32463;&amp;#27982;&amp;#36816;&amp;#34892;&amp;#24773;&amp;#20917; 41&lt;br /&gt;&amp;#19977;&amp;#12289;2014-2020&amp;#24180;&amp;#20013;&amp;#22269;&amp;#32463;&amp;#27982;&amp;#21457;&amp;#23637;&amp;#26426;&amp;#36935;&amp;#21644;&amp;#25361;&amp;#25112;&amp;#25506;&amp;#35752; 51&lt;br /&gt;&amp;#31532;&amp;#22235;&amp;#33410;&amp;#25105;&amp;#22269;&amp;#24265;&amp;#20215;&amp;#33322;&amp;#31354;&amp;#19994;&amp;#25919;&amp;#31574;&amp;#29615;&amp;#22659;&amp;#20998;&amp;#26512; 54&lt;br /&gt;&amp;#19968;&amp;#12289;&amp;#12298;&amp;#20840;&amp;#22269;&amp;#27665;&amp;#29992;&amp;#26426;&amp;#22330;&amp;#24067;&amp;#23616;&amp;#35268;&amp;#21010;&amp;#12299;&amp;#33719;&amp;#22269;&amp;#21153;&amp;#38498;&amp;#25209;&amp;#20934;&amp;#20986;&amp;#21488; 54&lt;br /&gt;&amp;#20108;&amp;#12289;&amp;#27665;&amp;#33322;&amp;#24635;&amp;#23616;&amp;#34892;&amp;#25919;&amp;#35768;&amp;#21487;&amp;#20844;&amp;#25991;&amp;#22788;&amp;#29702;&amp;#26242;&amp;#34892;&amp;#21150;&amp;#27861; 56&lt;br /&gt;&amp;#19977;&amp;#12289;&amp;#12298;&amp;#20844;&amp;#20849;&amp;#33322;&amp;#31354;&amp;#36816;&amp;#36755;&amp;#20225;&amp;#19994;&amp;#32463;&amp;#33829;&amp;#35768;&amp;#21487;&amp;#35268;&amp;#23450;&amp;#12299; 58&lt;br /&gt;&amp;#22235;&amp;#12289;&amp;#27665;&amp;#33322;&amp;#24066;&amp;#22330;&amp;#31649;&amp;#29702;&amp;#25919;&amp;#31574;&amp;#30340;&amp;#25913;&amp;#38761; 59&lt;br /&gt; &lt;strong&gt;&lt;br /&gt;&amp;#31532;&amp;#20108;&amp;#37096;&amp;#20998;&amp;#24265;&amp;#20215;&amp;#33322;&amp;#31354;&amp;#34892;&amp;#19994;&amp;#24066;&amp;#22330;&amp;#21457;&amp;#23637;&amp;#20998;&amp;#26512;&lt;br /&gt;&amp;#31532;&amp;#20108;&amp;#31456;&amp;#22269;&amp;#38469;&amp;#24265;&amp;#20215;&amp;#33322;&amp;#31354;&amp;#19994;&amp;#24066;&amp;#22330;&amp;#21457;&amp;#23637;&amp;#20998;&amp;#26512; 65&lt;/strong&gt;&lt;br /&gt;&amp;#31532;&amp;#19968;&amp;#33410;&amp;#19990;&amp;#30028;&amp;#33322;&amp;#31354;&amp;#19994;&amp;#21457;&amp;#23637;&amp;#20998;&amp;#26512; 65&lt;br /&gt;&amp;#19968;&amp;#12289;2013&amp;#24180;&amp;#20840;&amp;#29699;&amp;#33322;&amp;#31354;&amp;#24066;&amp;#22330;&amp;#23458;&amp;#36135;&amp;#36816;&amp;#36755;&amp;#37327;&amp;#24773;&amp;#20917; 65&lt;br /&gt;&amp;#20108;&amp;#12289;2013&amp;#24180;&amp;#20840;&amp;#29699;&amp;#33322;&amp;#31354;&amp;#19994;&amp;#38754;&amp;#20020;&amp;#30340;&amp;#25361;&amp;#25112; 66&lt;br /&gt;&amp;#19977;&amp;#12289;2013&amp;#24180;&amp;#32654;&amp;#22269;&amp;#33322;&amp;#31354;&amp;#24037;&amp;#19994;&amp;#38754;&amp;#20020;&amp;#30340;&amp;#25361;&amp;#25112; 68&lt;br /&gt;&amp;#31532;&amp;#20108;&amp;#33410;&amp;#19990;&amp;#30028;&amp;#24265;&amp;#20215;&amp;#33322;&amp;#31354;&amp;#19994;&amp;#24066;&amp;#22330;&amp;#21457;&amp;#23637;&amp;#20998;&amp;#26512; 70&lt;br /&gt;&amp;#19968;&amp;#12289;&amp;#19990;&amp;#30028;&amp;#24265;&amp;#20215;&amp;#33322;&amp;#31354;&amp;#21457;&amp;#23637;&amp;#29366;&amp;#20917; 70&lt;br /&gt;&amp;#20108;&amp;#12289;&amp;#20840;&amp;#29699;&amp;#24265;&amp;#20215;&amp;#33322;&amp;#31354;&amp;#23545;&amp;#26426;&amp;#22330;&amp;#30340;&amp;#24433;&amp;#21709;&amp;#20998;&amp;#26512; 71&lt;br /&gt;&amp;#19977;&amp;#12289;2013&amp;#24180;&amp;#19990;&amp;#30028;&amp;#24265;&amp;#20215;&amp;#33322;&amp;#31354;&amp;#21457;&amp;#23637;&amp;#30340;&amp;#25361;&amp;#25112; 78&lt;br /&gt;&amp;#22235;&amp;#12289;2013&amp;#24180;&amp;#19990;&amp;#30028;&amp;#24265;&amp;#20215;&amp;#33322;&amp;#31354;&amp;#24066;&amp;#22330;&amp;#21457;&amp;#23637;&amp;#21160;&amp;#24577; 80&lt;br /&gt;&amp;#20116;&amp;#12289;&amp;#27431;&amp;#32654;&amp;#20302;&amp;#25104;&amp;#26412;&amp;#33322;&amp;#31354;&amp;#36816;&amp;#33829;&amp;#32463;&amp;#39564;&amp;#25506;&amp;#35752; 82&lt;br /&gt;&amp;#31532;&amp;#19977;&amp;#33410;&amp;#19990;&amp;#30028;&amp;#21508;&amp;#22320;&amp;#21306;&amp;#24265;&amp;#20215;&amp;#33322;&amp;#31354;&amp;#24066;&amp;#22330;&amp;#21457;&amp;#23637;&amp;#25506;&amp;#35752; 86&lt;br /&gt;&amp;#19968;&amp;#12289;&amp;#20122;&amp;#27954; 86&lt;br /&gt;&amp;#20108;&amp;#12289;&amp;#27431;&amp;#27954; 87&lt;br /&gt;&amp;#19977;&amp;#12289;&amp;#32654;&amp;#27954; 91&lt;br /&gt;&amp;#22235;&amp;#12289;&amp;#38750;&amp;#27954; 92&lt;br /&gt; &lt;br /&gt;&lt;strong&gt;&amp;#31532;&amp;#19977;&amp;#31456;&amp;#20013;&amp;#22269;&amp;#33322;&amp;#31354;&amp;#19994;&amp;#30340;&amp;#21457;&amp;#23637;&amp;#20998;&amp;#26512; 93&lt;/strong&gt;&lt;br /&gt;&amp;#31532;&amp;#19968;&amp;#33410;&amp;#25105;&amp;#22269;&amp;#33322;&amp;#31354;&amp;#36816;&amp;#36755;&amp;#25351;&amp;#26631;&amp;#21644;&amp;#28040;&amp;#36153;&amp;#32773;&amp;#25237;&amp;#35785;&amp;#24773;&amp;#20917; 93&lt;br /&gt;&amp;#19968;&amp;#12289;2011-2013&amp;#24180;&amp;#25105;&amp;#22269;&amp;#33322;&amp;#31354;&amp;#36816;&amp;#36755;&amp;#25351;&amp;#26631;&amp;#20998;&amp;#26512; 93&lt;br /&gt;&amp;#20108;&amp;#12289;2012&amp;#24180;&amp;#25105;&amp;#22269;&amp;#33322;&amp;#31354;&amp;#36816;&amp;#36755;&amp;#28040;&amp;#36153;&amp;#32773;&amp;#25237;&amp;#35785;&amp;#24773;&amp;#20917; 94&lt;br /&gt;&amp;#19977;&amp;#12289;2013&amp;#24180;&amp;#25105;&amp;#22269;&amp;#33322;&amp;#31354;&amp;#36816;&amp;#36755;&amp;#28040;&amp;#36153;&amp;#32773;&amp;#25237;&amp;#35785;&amp;#24773;&amp;#20917; 102&lt;br /&gt;&amp;#31532;&amp;#20108;&amp;#33410;&amp;#20013;&amp;#22269;&amp;#33322;&amp;#31354;&amp;#19994;&amp;#21457;&amp;#23637;&amp;#24773;&amp;#20917;&amp;#21644;&amp;#24418;&amp;#21183;&amp;#20998;&amp;#26512; 109&lt;br /&gt;&amp;#19968;&amp;#12289;2012&amp;#24180;&amp;#27665;&amp;#33322;&amp;#26426;&amp;#22330;&amp;#29983;&amp;#20135;&amp;#32479;&amp;#35745; 109&lt;br /&gt;&amp;#20108;&amp;#12289;2013&amp;#24180;&amp;#22312;&amp;#39640;&amp;#27833;&amp;#20215;&amp;#19979;&amp;#25105;&amp;#22269;&amp;#33322;&amp;#31354;&amp;#19994;&amp;#21457;&amp;#23637;&amp;#25506;&amp;#35752; 110&lt;br /&gt;&amp;#19977;&amp;#12289;&amp;#33322;&amp;#31354;&amp;#19994;&amp;#38754;&amp;#20020;&amp;#30340;&amp;#29615;&amp;#22659;&amp;#25361;&amp;#25112; 112&lt;br /&gt;&amp;#31532;&amp;#19977;&amp;#33410;&amp;#25105;&amp;#22269;&amp;#27665;&amp;#33829;&amp;#33322;&amp;#31354;&amp;#24066;&amp;#22330;&amp;#21457;&amp;#23637;&amp;#20998;&amp;#26512; 115&lt;br /&gt;&amp;#19968;&amp;#12289;&amp;#27665;&amp;#33829;&amp;#33322;&amp;#31354;&amp;#21457;&amp;#23637;&amp;#21382;&amp;#31243; 115&lt;br /&gt;&amp;#20108;&amp;#12289;&amp;#27665;&amp;#33829;&amp;#33322;&amp;#31354;&amp;#21457;&amp;#23637;&amp;#22256;&amp;#22659;&amp;#21644;&amp;#38382;&amp;#39064; 118&lt;br /&gt;&amp;#19977;&amp;#12289;&amp;#20013;&amp;#22269;&amp;#30340;&amp;#27665;&amp;#33829;&amp;#33322;&amp;#31354;&amp;#20844;&amp;#21496;&amp;#21457;&amp;#23637;&amp;#20986;&amp;#36335;&amp;#25506;&amp;#35752; 121&lt;br /&gt;&amp;#31532;&amp;#22235;&amp;#33410;&amp;#33322;&amp;#31354;&amp;#20844;&amp;#21496;&amp;#30340;&amp;#25237;&amp;#36164;&amp;#20998;&amp;#26512; 123&lt;br /&gt;&amp;#19968;&amp;#12289;2012&amp;#24180;&amp;#33322;&amp;#31354;&amp;#36816;&amp;#36755;&amp;#19994;&amp;#25237;&amp;#36164;&amp;#20998;&amp;#26512; 123&lt;br /&gt;&amp;#20108;&amp;#12289;&amp;#20302;&amp;#25104;&amp;#26412;&amp;#33322;&amp;#31354;&amp;#20844;&amp;#21496;&amp;#30340;&amp;#25237;&amp;#36164;&amp;#31574;&amp;#30053;&amp;#25506;&amp;#35752; 125&lt;br /&gt; &lt;br /&gt;&lt;strong&gt;&amp;#31532;&amp;#22235;&amp;#31456;&amp;#20013;&amp;#22269;&amp;#24265;&amp;#20215;&amp;#33322;&amp;#31354;&amp;#24066;&amp;#22330;&amp;#21457;&amp;#23637;&amp;#20998;&amp;#26512; 136&lt;br /&gt;&lt;/strong&gt;&amp;#31532;&amp;#19968;&amp;#33410;&amp;#25105;&amp;#22269;&amp;#24265;&amp;#20215;&amp;#33322;&amp;#31354;&amp;#19994;&amp;#21457;&amp;#23637;&amp;#20998;&amp;#26512; 136&lt;br /&gt;&amp;#19968;&amp;#12289;&amp;#25105;&amp;#22269;&amp;#24265;&amp;#20215;&amp;#33322;&amp;#31354;&amp;#21457;&amp;#23637;&amp;#21382;&amp;#31243; 136&lt;br /&gt;&amp;#20108;&amp;#12289;2013&amp;#24180;&amp;#25105;&amp;#22269;&amp;#24265;&amp;#20215;&amp;#33322;&amp;#31354;&amp;#21457;&amp;#23637;&amp;#29616;&amp;#29366; 136&lt;br /&gt;&amp;#19977;&amp;#12289;&amp;#25105;&amp;#22269;&amp;#24265;&amp;#20215;&amp;#33322;&amp;#31354;&amp;#20844;&amp;#21496;&amp;#21457;&amp;#23637;&amp;#29366;&amp;#20917; 138&lt;br /&gt;&amp;#22235;&amp;#12289;2013&amp;#24180;&amp;#25105;&amp;#22269;&amp;#24265;&amp;#20215;&amp;#33322;&amp;#31354;&amp;#21457;&amp;#23637;&amp;#24418;&amp;#21183; 142&lt;br /&gt;&amp;#20116;&amp;#12289;&amp;#25105;&amp;#22269;&amp;#24265;&amp;#20215;&amp;#33322;&amp;#31354;&amp;#21457;&amp;#23637;&amp;#24433;&amp;#21709;&amp;#21644;&amp;#21046;&amp;#32422;&amp;#22240;&amp;#32032;&amp;#20998;&amp;#26512; 144&lt;br /&gt;&amp;#20845;&amp;#12289;2008&amp;#24180;&amp;#25105;&amp;#22269;&amp;#24265;&amp;#20215;&amp;#33322;&amp;#31354;&amp;#20135;&amp;#19994;&amp;#38142;&amp;#21457;&amp;#23637;&amp;#25506;&amp;#35752; 146&lt;br /&gt;&amp;#31532;&amp;#20108;&amp;#33410;&amp;#25105;&amp;#22269;&amp;#20302;&amp;#25104;&amp;#26412;&amp;#33322;&amp;#31354;&amp;#24066;&amp;#22330;&amp;#21457;&amp;#23637;&amp;#20998;&amp;#26512; 148&lt;br /&gt;&amp;#19968;&amp;#12289;&amp;#20013;&amp;#22269;&amp;#20302;&amp;#25104;&amp;#26412;&amp;#33322;&amp;#31354;&amp;#24066;&amp;#22330;&amp;#29366;&amp;#20917; 148&lt;br /&gt;&amp;#20108;&amp;#12289;&amp;#20302;&amp;#25104;&amp;#26412;&amp;#33322;&amp;#31354;&amp;#20844;&amp;#21496;&amp;#28040;&amp;#36153;&amp;#32773;&amp;#20998;&amp;#26512; 151&lt;br /&gt;&amp;#19977;&amp;#12289;2013&amp;#24180;&amp;#25105;&amp;#22269;&amp;#20302;&amp;#25104;&amp;#26412;&amp;#33322;&amp;#31354;&amp;#24066;&amp;#22330;&amp;#20248;&amp;#21183;&amp;#20998;&amp;#26512; 153&lt;br /&gt;&amp;#22235;&amp;#12289;2008&amp;#24180;&amp;#25105;&amp;#22269;&amp;#20302;&amp;#25104;&amp;#26412;&amp;#33322;&amp;#31354;&amp;#19994;&amp;#24066;&amp;#22330;&amp;#39118;&amp;#38505;&amp;#20998;&amp;#26512; 156&lt;br /&gt;&amp;#31532;&amp;#19977;&amp;#33410;&amp;#20013;&amp;#22269;&amp;#24265;&amp;#20215;&amp;#33322;&amp;#31354;&amp;#23384;&amp;#22312;&amp;#38382;&amp;#39064;&amp;#20998;&amp;#26512; 157&lt;br /&gt;&amp;#19968;&amp;#12289;&amp;#20302;&amp;#25104;&amp;#26412;&amp;#33322;&amp;#31354;&amp;#30340;&amp;#25104;&amp;#26412;&amp;#38382;&amp;#39064; 157&lt;br /&gt;&amp;#20108;&amp;#12289;&amp;#24265;&amp;#20215;&amp;#33322;&amp;#31354;&amp;#24320;&amp;#25918;&amp;#21147;&amp;#24230;&amp;#38382;&amp;#39064; 161&lt;br /&gt;&amp;#19977;&amp;#12289;&amp;#22269;&amp;#22806;&amp;#21516;&amp;#34892;&amp;#36827;&amp;#20837;&amp;#36896;&amp;#25104;&amp;#30340;&amp;#31454;&amp;#20105;&amp;#21387;&amp;#21147;&amp;#38382;&amp;#39064; 164&lt;br /&gt;&amp;#31532;&amp;#22235;&amp;#33410;&amp;#25105;&amp;#22269;&amp;#37096;&amp;#20998;&amp;#22478;&amp;#24066;&amp;#24265;&amp;#20215;&amp;#33322;&amp;#31354;&amp;#24066;&amp;#22330;&amp;#21457;&amp;#23637;&amp;#24773;&amp;#20917;&amp;#21644;&amp;#21160;&amp;#24577; 165&lt;br /&gt;&amp;#19968;&amp;#12289;&amp;#37073;&amp;#24030; 165&lt;br /&gt;&amp;#20108;&amp;#12289;&amp;#21414;&amp;#38376; 170&lt;br /&gt;&amp;#19977;&amp;#12289;&amp;#28145;&amp;#22323; 171&lt;br /&gt;&amp;#22235;&amp;#12289;&amp;#39321;&amp;#28207; 172&lt;br /&gt;&amp;#20116;&amp;#12289;&amp;#28595;&amp;#38376; 173&lt;br /&gt; &lt;br /&gt;&lt;strong&gt;&amp;#31532;&amp;#20116;&amp;#31456;&amp;#25903;&amp;#32447;&amp;#33322;&amp;#31354;&amp;#24066;&amp;#22330;&amp;#21457;&amp;#23637;&amp;#20998;&amp;#26512; 175&lt;br /&gt;&lt;/strong&gt;&amp;#31532;&amp;#19968;&amp;#33410;&amp;#25105;&amp;#22269;&amp;#25903;&amp;#32447;&amp;#33322;&amp;#31354;&amp;#24066;&amp;#22330;&amp;#21457;&amp;#23637;&amp;#20998;&amp;#26512; 175&lt;br /&gt;&amp;#19968;&amp;#12289;&amp;#25105;&amp;#22269;&amp;#25903;&amp;#32447;&amp;#39134;&amp;#26426;&amp;#21457;&amp;#23637;&amp;#24773;&amp;#20917; 175&lt;br /&gt;&amp;#20108;&amp;#12289;&amp;#25903;&amp;#32447;&amp;#33322;&amp;#31354;&amp;#23458;&amp;#28304;&amp;#20998;&amp;#26512; 179&lt;br /&gt;&amp;#19977;&amp;#12289;2013&amp;#24180;&amp;#25105;&amp;#22269;&amp;#25903;&amp;#32447;&amp;#33322;&amp;#31354;&amp;#24066;&amp;#22330;&amp;#21457;&amp;#23637;&amp;#24773;&amp;#20917; 179&lt;br /&gt;&amp;#22235;&amp;#12289;2013&amp;#24180;&amp;#25105;&amp;#22269;&amp;#25903;&amp;#32447;&amp;#33322;&amp;#31354;&amp;#24066;&amp;#22330;&amp;#21457;&amp;#23637;&amp;#21160;&amp;#24577; 180&lt;br /&gt;&amp;#20116;&amp;#12289;&amp;#25105;&amp;#22269;&amp;#25903;&amp;#32447;&amp;#33322;&amp;#31354;&amp;#23384;&amp;#22312;&amp;#30340;&amp;#38382;&amp;#39064;&amp;#25506;&amp;#35752; 181&lt;br /&gt;&amp;#20845;&amp;#12289;&amp;#25105;&amp;#22269;&amp;#27665;&amp;#29992;&amp;#25903;&amp;#32447;&amp;#39134;&amp;#26426;&amp;#34701;&amp;#36164;&amp;#31199;&amp;#36161;&amp;#20998;&amp;#26512; 184&lt;br /&gt;&amp;#19971;&amp;#12289;&amp;#25105;&amp;#22269;&amp;#35199;&amp;#37096;&amp;#25903;&amp;#32447;&amp;#33322;&amp;#31354;&amp;#30340;&amp;#21457;&amp;#23637; 185&lt;br /&gt;&amp;#31532;&amp;#20108;&amp;#33410;&amp;#25105;&amp;#22269;&amp;#21457;&amp;#23637;&amp;#25903;&amp;#32447;&amp;#33322;&amp;#31354;&amp;#30340;&amp;#21069;&amp;#26223;&amp;#21644;&amp;#24847;&amp;#20041; 188&lt;br /&gt;&amp;#19968;&amp;#12289;&amp;#20013;&amp;#22269;&amp;#25903;&amp;#32447;&amp;#33322;&amp;#31354;&amp;#24066;&amp;#22330;&amp;#21069;&amp;#26223;&amp;#20998;&amp;#26512; 188&lt;br /&gt;&amp;#20108;&amp;#12289;&amp;#25105;&amp;#22269;&amp;#25903;&amp;#32447;&amp;#33322;&amp;#31354;&amp;#28508;&amp;#21147;&amp;#20998;&amp;#26512; 189&lt;br /&gt;&amp;#19977;&amp;#12289;&amp;#25105;&amp;#22269;&amp;#21457;&amp;#23637;&amp;#25903;&amp;#32447;&amp;#33322;&amp;#31354;&amp;#36816;&amp;#36755;&amp;#30340;&amp;#24847;&amp;#20041; 189&lt;br /&gt;&amp;#31532;&amp;#19977;&amp;#33410;&amp;#25903;&amp;#32447;&amp;#33322;&amp;#31354;&amp;#30340;&amp;#21457;&amp;#23637;&amp;#36235;&amp;#21183;&amp;#2164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br /&gt;&amp;#19968;&amp;#12289;2008-2026&amp;#24180;&amp;#20840;&amp;#29699;&amp;#25903;&amp;#32447;&amp;#39134;&amp;#26426;&amp;#21457;&amp;#23637;&amp;#39044;&amp;#27979; 191&lt;br /&gt;&amp;#20108;&amp;#12289;&amp;#25105;&amp;#22269;&amp;#25903;&amp;#32447;&amp;#33322;&amp;#31354;&amp;#24066;&amp;#22330;&amp;#21457;&amp;#23637;&amp;#36235;&amp;#21183; 196&lt;br /&gt;&amp;#19977;&amp;#12289;2013&amp;#24180;&amp;#28145;&amp;#22323;&amp;#33322;&amp;#31354;&amp;#25903;&amp;#32447;&amp;#36235;&amp;#21183; 197&lt;br /&gt; &lt;br /&gt;&lt;strong&gt;&amp;#31532;&amp;#19977;&amp;#37096;&amp;#20998;&amp;#24265;&amp;#20215;&amp;#33322;&amp;#31354;&amp;#34892;&amp;#19994;&amp;#31454;&amp;#20105;&amp;#20998;&amp;#26512;&lt;br /&gt;&amp;#31532;&amp;#20845;&amp;#31456;&amp;#24265;&amp;#20215;&amp;#33322;&amp;#31354;&amp;#19994;&amp;#31454;&amp;#20105;&amp;#20998;&amp;#26512; 199&lt;/strong&gt;&lt;br /&gt;&amp;#31532;&amp;#19968;&amp;#33410; 2008&amp;#24180;&amp;#33322;&amp;#31354;&amp;#19994;&amp;#24046;&amp;#24322;&amp;#21270;&amp;#31454;&amp;#20105;&amp;#20998;&amp;#26512; 199&lt;br /&gt;&amp;#31532;&amp;#20108;&amp;#33410;&amp;#25105;&amp;#22269;&amp;#24265;&amp;#20215;&amp;#33322;&amp;#31354;&amp;#24066;&amp;#22330;&amp;#31454;&amp;#20105;&amp;#20998;&amp;#26512; 203&lt;br /&gt;&amp;#19968;&amp;#12289;&amp;#25105;&amp;#22269;&amp;#20302;&amp;#20215;&amp;#33322;&amp;#31354;&amp;#31454;&amp;#20105;&amp;#29615;&amp;#22659;&amp;#21450;&amp;#31454;&amp;#20105;&amp;#21147;&amp;#20998;&amp;#26512; 203&lt;br /&gt;&amp;#20108;&amp;#12289;&amp;#25105;&amp;#22269;&amp;#24265;&amp;#20215;&amp;#33322;&amp;#31354;&amp;#21644;&amp;#22806;&amp;#22269;&amp;#24265;&amp;#20215;&amp;#33322;&amp;#31354;&amp;#30340;&amp;#31454;&amp;#20105;&amp;#20998;&amp;#26512; 206&lt;br /&gt;&amp;#19977;&amp;#12289;&amp;#22269;&amp;#20869;&amp;#24265;&amp;#20215;&amp;#33322;&amp;#31354;&amp;#19982;&amp;#20256;&amp;#32479;&amp;#33322;&amp;#31354;&amp;#30340;&amp;#31454;&amp;#20105;&amp;#20998;&amp;#26512; 211&lt;br /&gt;&amp;#22235;&amp;#12289;&amp;#22269;&amp;#20869;&amp;#24265;&amp;#20215;&amp;#33322;&amp;#31354;&amp;#19982;&amp;#27665;&amp;#33829;&amp;#33322;&amp;#31354;&amp;#30340;&amp;#31454;&amp;#20105;&amp;#20998;&amp;#26512; 214&lt;br /&gt; &lt;br /&gt;&lt;strong&gt;&amp;#31532;&amp;#19971;&amp;#31456;&amp;#22269;&amp;#22806;&amp;#24265;&amp;#20215;&amp;#33322;&amp;#31354;&amp;#20248;&amp;#21183;&amp;#20225;&amp;#19994;&amp;#21457;&amp;#23637;&amp;#20998;&amp;#26512; 218&lt;/strong&gt;&lt;br /&gt;&amp;#31532;&amp;#19968;&amp;#33410;&amp;#32654;&amp;#22269;&amp;#35199;&amp;#21335;&amp;#33322;&amp;#31354; 218&lt;br /&gt;&amp;#19968;&amp;#12289;&amp;#20844;&amp;#21496;&amp;#22522;&amp;#26412;&amp;#24773;&amp;#20917; 218&lt;br /&gt;&amp;#20108;&amp;#12289;&amp;#20844;&amp;#21496;&amp;#32463;&amp;#33829;&amp;#20043;&amp;#36947; 218&lt;br /&gt;&amp;#19977;&amp;#12289;&amp;#20844;&amp;#21496;&amp;#30340;&amp;#20302;&amp;#25104;&amp;#26412;&amp;#25112;&amp;#30053; 224&lt;br /&gt;&amp;#22235;&amp;#12289;2012-2013&amp;#24180;&amp;#20844;&amp;#21496;&amp;#32463;&amp;#33829;&amp;#24773;&amp;#20917; 228&lt;br /&gt;&amp;#31532;&amp;#20108;&amp;#33410;&amp;#29790;&amp;#23433;&amp;#33322;&amp;#31354; 229&lt;br /&gt;&amp;#19968;&amp;#12289;&amp;#20844;&amp;#21496;&amp;#22522;&amp;#26412;&amp;#24773;&amp;#20917; 229&lt;br /&gt;&amp;#20108;&amp;#12289;&amp;#29790;&amp;#23433;&amp;#33322;&amp;#31354;&amp;#20844;&amp;#21496;&amp;#21160;&amp;#24577; 230&lt;br /&gt;&amp;#19977;&amp;#12289;&amp;#29790;&amp;#23433;&amp;#33322;&amp;#31354;&amp;#20302;&amp;#25104;&amp;#26412;&amp;#32463;&amp;#33829;&amp;#31574;&amp;#30053; 233&lt;br /&gt;&amp;#22235;&amp;#12289;&amp;#20844;&amp;#21496;&amp;#25104;&amp;#26412;&amp;#21450;&amp;#38144;&amp;#21806;&amp;#28192;&amp;#36947;&amp;#25511;&amp;#21046; 238&lt;br /&gt;&amp;#20116;&amp;#12289;2012-2013&amp;#24180;&amp;#20844;&amp;#21496;&amp;#32463;&amp;#33829;&amp;#24773;&amp;#20917; 241&lt;br /&gt;&amp;#31532;&amp;#19977;&amp;#33410;&amp;#39532;&amp;#26469;&amp;#35199;&amp;#20122;&amp;#20122;&amp;#27954;&amp;#33322;&amp;#31354;&amp;#20844;&amp;#21496; 242&lt;br /&gt;&amp;#19968;&amp;#12289;&amp;#20844;&amp;#21496;&amp;#31616;&amp;#20171; 242&lt;br /&gt;&amp;#20108;&amp;#12289;&amp;#20844;&amp;#21496;&amp;#21457;&amp;#23637;&amp;#21382;&amp;#21490; 243&lt;br /&gt;&amp;#19977;&amp;#12289;&amp;#20844;&amp;#21496;&amp;#26032;&amp;#24320;&amp;#36767;&amp;#33322;&amp;#32447;&amp;#20998;&amp;#26512; 244&lt;br /&gt;&amp;#22235;&amp;#12289;&amp;#20844;&amp;#21496;&amp;#36808;&amp;#21521;&amp;#22269;&amp;#38469;&amp;#21697;&amp;#29260;&amp;#30446;&amp;#26631; 244&lt;br /&gt;&amp;#31532;&amp;#22235;&amp;#33410;&amp;#26032;&amp;#21152;&amp;#22369;&amp;#25463;&amp;#26143;&amp;#20122;&amp;#27954;&amp;#33322;&amp;#31354; 245&lt;br /&gt;&amp;#19968;&amp;#12289;&amp;#20844;&amp;#21496;&amp;#22522;&amp;#26412;&amp;#24773;&amp;#20917; 245&lt;br /&gt;&amp;#20108;&amp;#12289;&amp;#20844;&amp;#21496;&amp;#25972;&amp;#21512;&amp;#31574;&amp;#30053;&amp;#23384;&amp;#22312;&amp;#30340;&amp;#38382;&amp;#39064; 246&lt;br /&gt;&amp;#19977;&amp;#12289;2012&amp;#24180;&amp;#20844;&amp;#21496;&amp;#21457;&amp;#23637;&amp;#21160;&amp;#24577; 248&lt;br /&gt;&amp;#31532;&amp;#20116;&amp;#33410;&amp;#20840;&amp;#32654;&amp;#33322;&amp;#31354; 248&lt;br /&gt;&amp;#19968;&amp;#12289;&amp;#20844;&amp;#21496;&amp;#31616;&amp;#20171; 248&lt;br /&gt;&amp;#20108;&amp;#12289;&amp;#20844;&amp;#21496;&amp;#21457;&amp;#23637;&amp;#21382;&amp;#21490; 249&lt;br /&gt;&amp;#19977;&amp;#12289;&amp;#20844;&amp;#21496;&amp;#19994;&amp;#21153;&amp;#27010;&amp;#20917; 251&lt;br /&gt;&amp;#22235;&amp;#12289;&amp;#20844;&amp;#21496;&amp;#26426;&amp;#38431; 252&lt;br /&gt;&amp;#31532;&amp;#20845;&amp;#33410;&amp;#20840;&amp;#26085;&amp;#26412;&amp;#33322;&amp;#31354;&amp;#20844;&amp;#21496; 252&lt;br /&gt;&amp;#19968;&amp;#12289;&amp;#20844;&amp;#21496;&amp;#31616;&amp;#20171; 252&lt;br /&gt;&amp;#20108;&amp;#12289;&amp;#20844;&amp;#21496;&amp;#21457;&amp;#23637;&amp;#21382;&amp;#21490; 253&lt;br /&gt;&amp;#19977;&amp;#12289;&amp;#20844;&amp;#21496;&amp;#19994;&amp;#21153;&amp;#27010;&amp;#20917; 254&lt;br /&gt;&amp;#22235;&amp;#12289;&amp;#20840;&amp;#26085;&amp;#31354;&amp;#19982;&amp;#20013;&amp;#22269; 254&lt;br /&gt;&amp;#20116;&amp;#12289;&amp;#20840;&amp;#26085;&amp;#31354;&amp;#26426;&amp;#38431; 255&lt;br /&gt;&amp;#20845;&amp;#12289;2012&amp;#24180;&amp;#20844;&amp;#21496;&amp;#21160;&amp;#24577; 256&lt;br /&gt;&amp;#31532;&amp;#19971;&amp;#33410;&amp;#22269;&amp;#22806;&amp;#24265;&amp;#20215;&amp;#33322;&amp;#31354;&amp;#20854;&amp;#20182;&amp;#20248;&amp;#21183;&amp;#20225;&amp;#19994;&amp;#20998;&amp;#26512; 257&lt;br /&gt;&amp;#19968;&amp;#12289;&amp;#20415;&amp;#21033;&amp;#33322;&amp;#31354;(Easyjet) 257&lt;br /&gt;&amp;#20108;&amp;#12289;&amp;#26575;&amp;#26519;&amp;#33322;&amp;#31354;&amp;#65288;AirBerlin&amp;#65289; 258&lt;br /&gt;&amp;#19977;&amp;#12289;&amp;#23041;&amp;#20857;&amp;#33322;&amp;#31354;Wizzair 259&lt;br /&gt;&amp;#22235;&amp;#12289;&amp;#32654;&amp;#22269;&amp;#25463;&amp;#34013;&amp;#33322;&amp;#31354;(JetBlueAirways) 260&lt;br /&gt;&amp;#20116;&amp;#12289;&amp;#27888;&amp;#22269;&amp;#20122;&amp;#27954;&amp;#33322;&amp;#31354; 261&lt;br /&gt; &lt;br /&gt;&lt;strong&gt;&amp;#31532;&amp;#20843;&amp;#31456;&amp;#20013;&amp;#22269;&amp;#24265;&amp;#20215;&amp;#33322;&amp;#31354;&amp;#21644;&amp;#27665;&amp;#33829;&amp;#33322;&amp;#31354;&amp;#20844;&amp;#21496;&amp;#20998;&amp;#26512; 263&lt;br /&gt;&lt;/strong&gt;&amp;#31532;&amp;#19968;&amp;#33410;&amp;#20013;&amp;#22269;&amp;#20027;&amp;#35201;&amp;#24265;&amp;#20215;&amp;#33322;&amp;#31354;&amp;#20844;&amp;#21496; 263&lt;br /&gt;&amp;#19968;&amp;#12289;&amp;#26149;&amp;#31179;&amp;#33322;&amp;#31354;&amp;#20844;&amp;#21496;&amp;#65288;&amp;#20869;&amp;#22320;&amp;#65289; 263&lt;br /&gt;&amp;#20108;&amp;#12289;&amp;#29976;&amp;#27849;&amp;#33322;&amp;#31354;&amp;#65288;&amp;#39321;&amp;#28207;&amp;#65289; 266&lt;br /&gt;&amp;#19977;&amp;#12289;&amp;#38750;&amp;#20961;&amp;#33322;&amp;#31354;&amp;#65288;&amp;#28595;&amp;#38376;&amp;#65289; 269&lt;br /&gt;&amp;#31532;&amp;#20108;&amp;#33410;&amp;#22269;&amp;#20869;&amp;#27665;&amp;#33829;&amp;#33322;&amp;#31354;&amp;#20225;&amp;#19994;&amp;#20998;&amp;#26512; 271&lt;br /&gt;&amp;#19968;&amp;#12289;&amp;#40560;&amp;#32852;&amp;#33322;&amp;#31354; 271&lt;br /&gt;&amp;#20108;&amp;#12289;&amp;#22885;&amp;#20975;&amp;#33322;&amp;#31354; 271&lt;br /&gt;&amp;#19977;&amp;#12289;&amp;#19996;&amp;#26143;&amp;#33322;&amp;#31354; 274&lt;br /&gt;&amp;#22235;&amp;#12289;&amp;#19978;&amp;#28023;&amp;#21513;&amp;#31077;&amp;#33322;&amp;#31354; 275&lt;br /&gt;&amp;#20116;&amp;#12289;&amp;#21326;&amp;#22799;&amp;#33322;&amp;#31354; 275&lt;br /&gt;&amp;#20845;&amp;#12289;&amp;#28145;&amp;#22323;&amp;#33322;&amp;#31354;&amp;#26377;&amp;#38480;&amp;#20844;&amp;#21496; 277&lt;br /&gt; &lt;br /&gt;&lt;strong&gt;&amp;#31532;&amp;#22235;&amp;#37096;&amp;#20998;&amp;#24265;&amp;#20215;&amp;#33322;&amp;#31354;&amp;#34892;&amp;#19994;&amp;#21457;&amp;#23637;&amp;#36235;&amp;#21183;&amp;#19982;&amp;#31574;&amp;#30053;&amp;#20998;&amp;#26512;&lt;br /&gt;&amp;#31532;&amp;#20061;&amp;#31456;&amp;#24265;&amp;#20215;&amp;#33322;&amp;#31354;&amp;#24066;&amp;#22330;&amp;#21457;&amp;#23637;&amp;#36235;&amp;#21183;&amp;#19982;&amp;#31574;&amp;#30053;&amp;#20998;&amp;#26512; 281&lt;/strong&gt;&lt;br /&gt;&amp;#31532;&amp;#19968;&amp;#33410;&amp;#20840;&amp;#29699;&amp;#33322;&amp;#31354;&amp;#19994;&amp;#21457;&amp;#23637;&amp;#36235;&amp;#21183;&amp;#21644;&amp;#39044;&amp;#27979; 281&lt;br /&gt;&amp;#19968;&amp;#12289;&amp;#20840;&amp;#29699;&amp;#33322;&amp;#31354;&amp;#36135;&amp;#36816;&amp;#37327;&amp;#21457;&amp;#23637;&amp;#36235;&amp;#21183; 281&lt;br /&gt;&amp;#20108;&amp;#12289;2014-2019&amp;#24180;&amp;#20840;&amp;#29699;&amp;#33322;&amp;#31354;&amp;#19994;&amp;#21457;&amp;#23637;&amp;#39044;&amp;#27979; 282&lt;br /&gt;&amp;#19977;&amp;#12289;&amp;#26410;&amp;#26469;&amp;#19990;&amp;#30028;&amp;#19978;&amp;#26368;&amp;#22823;&amp;#30340;&amp;#33322;&amp;#31354;&amp;#36816;&amp;#36755;&amp;#24066;&amp;#22330;&amp;#39044;&amp;#27979; 282&lt;br /&gt;&amp;#31532;&amp;#20108;&amp;#33410;&amp;#24265;&amp;#20215;&amp;#33322;&amp;#31354;&amp;#24066;&amp;#22330;&amp;#21457;&amp;#23637;&amp;#36235;&amp;#21183;&amp;#20998;&amp;#26512; 283&lt;br /&gt;&amp;#19968;&amp;#12289;&amp;#20840;&amp;#29699;&amp;#24265;&amp;#20215;&amp;#33322;&amp;#31354;&amp;#26410;&amp;#26469;&amp;#21457;&amp;#23637;&amp;#36235;&amp;#21183;&amp;#20998;&amp;#26512; 283&lt;br /&gt;&amp;#20108;&amp;#12289;2013&amp;#24180;&amp;#20840;&amp;#29699;&amp;#24265;&amp;#20215;&amp;#33322;&amp;#31354;&amp;#19994;&amp;#21457;&amp;#23637;&amp;#36208;&amp;#21183;&amp;#25506;&amp;#35752; 285&lt;br /&gt;&amp;#19977;&amp;#12289;&amp;#22269;&amp;#20869;&amp;#24265;&amp;#20215;&amp;#33322;&amp;#31354;&amp;#24066;&amp;#22330;&amp;#26410;&amp;#26469;&amp;#30340;&amp;#21457;&amp;#23637;&amp;#36235;&amp;#21521; 286&lt;br /&gt;&amp;#22235;&amp;#12289;2014-2019&amp;#24180;&amp;#25105;&amp;#22269;&amp;#24265;&amp;#20215;&amp;#33322;&amp;#31354;&amp;#24066;&amp;#22330;&amp;#21457;&amp;#23637;&amp;#36235;&amp;#21183; 287&lt;br /&gt;&amp;#31532;&amp;#19977;&amp;#33410;&amp;#24265;&amp;#20215;&amp;#33322;&amp;#31354;&amp;#24066;&amp;#22330;&amp;#21457;&amp;#23637;&amp;#31574;&amp;#30053;&amp;#20998;&amp;#26512; 290&lt;br /&gt;&amp;#19968;&amp;#12289;&amp;#24265;&amp;#20215;&amp;#33322;&amp;#31354;&amp;#25104;&amp;#26412;&amp;#21450;&amp;#36816;&amp;#33829;&amp;#31574;&amp;#30053;&amp;#25506;&amp;#35752; 290&lt;br /&gt;&amp;#20108;&amp;#12289;&amp;#20013;&amp;#22269;&amp;#20302;&amp;#25104;&amp;#26412;&amp;#33322;&amp;#31354;&amp;#21457;&amp;#23637;&amp;#25112;&amp;#30053;&amp;#30740;&amp;#31350; 297&lt;br /&gt;&amp;#19977;&amp;#12289;2014-2019&amp;#24180;&amp;#22269;&amp;#20869;&amp;#24265;&amp;#20215;&amp;#33322;&amp;#31354;&amp;#20844;&amp;#21496;&amp;#21457;&amp;#23637;&amp;#31574;&amp;#30053; 301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59.html"&gt;http://www.cction.com/report/201403/10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